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 LIBERALNO DEMOKRATSKA PARTIJA - ČEDOMIR JOVANOVIĆ</w:t>
      </w:r>
    </w:p>
    <w:p>
      <w:pPr>
        <w:pStyle w:val="NormalWeb"/>
        <w:spacing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Čedomir Jovanović, 1971,  dipl. dramatur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Srbljanović, 1970,  pisac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f. dr Žarko Korać, 1947,  psih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Vladan Batić, 1949,  advoka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Vesna Pešić, 1940,  profeso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Mićić, 1965,  dipl. pravnica, Uži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Milan St. Protić, 1957,  doktor istorijsk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utin Petrović, 1961,  reditelj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Luković, 1951,  novin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islava Bulajić, 1964,  asistentkinja na fakultetu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Cincarević, 1975,  akademska slikar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Marjanović, 1958,  fotograf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ivera Ježina, 1960,  glumic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eljko Markuš, 1970,  muz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Sinadinović, 1967,  pijan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Đurić, 1978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Milić, 1962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Nebojša Ranđelović, 1967,  profeso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Prvanov, 1977,  preduzetnic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Adamović, 1972,  laboratorijski tehničar za hemiju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slav Aleksić, 1960,  advokat, Vrš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Andrić, 1974, 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mir Arslani, 1979,  pravnik, Čajet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Balog-Kormanjoš, 1972,  dipl. inženjer tehnologije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s Kovačević, 1982,  student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omčilo Babić, 1976,  komercijalista, Ivanj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Backović, 1950,  ekonomistkinj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laden Bašić, 1981,  novin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Patić, 1967,  ekonomista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Bisenić, 1973,  viši fizioterapeut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Bjelić, 1984,  student, Beoč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Bokić, 1960,  profesorka razredne nastave, Bački Pet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Borocki, 1962,  programer, Bač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židar Bošković, 1947,  elektrotehničar u penziji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Bugarčić, 1979,  apsolventkinja prava, Lučan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ajrija Bugujevci, 1979,  dipl. ekonomistkinja, Prijepo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nko Bukara, 1967,  poljoprivredni tehničar, Raš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Vasić, 1956,  profesorka književnosti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Veljić, 1970,  elektrotehničar automatike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ban Vesković, 1977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Milošević, 1971,  privatni preduzetnik, Žit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Višnjevac, 1982,  dipl. mašinski inženjer, Kov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Vlatković, 1968,  poljoprivredni tehničar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bina Vujović, 1965,  dipl. psiholog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voj Vrebalov, 1966,  ekonomista, Novi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a Vuković, 1966,  trgovac, Op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Vuletić, 1970,  privatni preduzet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utin Vučićević, 1947,  penzioner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a Vukmirović, 1979,  dipl. inženjer arhitektur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bert Gavlik, 1963,  mlinski tehničar, Mali Iđ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Gavrilović, 1956,  komunik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Gavrilović, 1959,  dipl. inženjer mašinstva, Mio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 Gavrić, 1965,  pravnik, Nova Cr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Gamser, 1955,  privatni preduzet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mara Georgiev, 1981,  privatna preduzetnica, Dimitrov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Giljan, 1961,  dipl. inženjer saobraćaj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ca Gočanin, 1976,  dipl. menadžerka, Vrnjačka Ba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Goševski, 1968,  dipl. ekonomista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Grbić, 1973,  dipl. slikar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Grozdanović, 1951,  dipl. ekonomista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Grozdanović, 1984,  student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Grujičić, 1961,  dipl. inženjer šumarstva, Krupan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jin Davidović, 1950,  dipl. arhitek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ica Denda, 1959,  dipl. pravnica, Srem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Divljaković, 1978,  dipl. pravnic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dis Durgutović, 1983,  privatni preduzetnik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Dragojević, 1983,  student, Vladimir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Drenjanin, 1958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oleta Dostanić, 1972,  profesorka razredne nastave, Gornji Mila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Branko Đokić, 1959,  doktor specijalista neurologije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jko Đokić, 1948,  dipl. arhe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Đorđević, 1973,  dipl. hemijski inženjer, Batoč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hajlo Đorđević, 1975,  privatni preduzetnik, Prokup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e Đukić, 1948,  privatni preduzetnik, Žabal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Đurić, 1960,  dipl. pravnic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slav Živanović, 1974,  kuvar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Đurović, 1973,  dipl. pozorišna producentkinj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Vidak Todić, 1957,  doktor stomatologije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Živić, 1980,  ekonomista, Svrlji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Živković, 1967,  privatni preduzetnik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lvana Živanović, 1979,  dipl. sociolog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uka Žižić, 1966,  preduzetnik, Ku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Zarić, 1964,  konob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Zdravković, 1960,  viši referent, Zaječ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Miodrag Zdravković, 1966,  specijalista sudske medicine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pomenka Zindović, 1951,  dipl. ekonomistkinj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enata Ignjatov, 1967,  medicinska sestra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jan Jakovljević, 1981,  ekonomista, Bogat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gor Janjić, 1978,  dipl. pravnik, Vran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Snežana Janjić, 1962,  pedijatar, Uži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ša Janjušević, 1971,  dipl. ekonomista, Pribo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Predrag Jelenković, 1965,  magistar hemije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latko Jelisavac, 1971,  profesor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Jefić, 1984,  studentkinj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a Jovanović, 1970,  inženjer PTT saobraćaja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mir Jovanović, 1980,  mašinski inženj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ka Jovanović, 1944,  penzioner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Marina Jovanović, 1965,  neuropsihijata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Jovanović, 1974,  pravnik, Bel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ja Jovanović, 1953,  dipl. ekonomista, Svilaj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van Jovanović, 1973,  zemljoradnik, Pećin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Jović, 1974,  dipl. inženjer mašinstva, Prokup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glješa Jokić, 1976,  dipl. menadž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rsta Kalčić, 1955,  dipl. inženjer metalurgije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đan Kamperelić, 1974,  privatni preduzet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ejhan Karaman, 1980,  dipl. inženjer elektrotehnike, Nova Var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lentina Karlušić, 1963,  komercijalista, Inđ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Kesić, 1953,  advokat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jana Kovačević, 1964,  programerka, Vrbas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Marija Kovačević, 1949,  lekar specijalista anestezi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Kražić, 1968,  dipl. specijalista pedagog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Lalović, 1978,  profesorka književnosti, Bačka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Predrag Lazić, 1976,  lekar, Golu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Jelena Lončar, 1981,  lekarka, Rum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ton Lukas Bader, 1956,  pogonski električar za automatiku, Bač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Ljubisavljević, 1969,  profesorka razredne nastave, Knjaž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Majkić, 1968,  privatni preduzetnik, Žit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Maraš, 1966,  dipl. pravnik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ka Marinković, 1955,  advoka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Marinković, 1972,  dipl. mašinski inženjer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Marić, 1972,  programerka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Drajić, 1984,  student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 Marković, 1983,  dipl. inženjer mašinstva, Vladičin H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Marković, 1966,  advokat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Ivan Marković, 1961,  lekar specijalista radiolog, Aleksand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Marković, 1985,  student, Ražan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a Marković, 1981,  studentkinj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Maršićević, 1971,  produc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zana Matijević, 1971,  viša sanitarna tehničarka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utin Matić, 1948,  dipl. politikolog novinar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Zoran Matović, 1948,  hirurg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Đorđević, 1969,  inženjer informatike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Miladinović, 1978,  studentkinja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mislav Milanović, 1957,  dipl. pravnik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Milenković, 1971,  dipl. istoričar umetnosti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e Misirkić, 1962,  advokat, Rum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Milić, 1964,  rudarski inženjer, Novi Paz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tijana Milić, 1970,  dipl. inženjer šumarstva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Nebojša Milićević, 1957,  kardiohirur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Milovanović, 1974,  matematički programski saradnik, Veliko Grad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Zoran Milivojević, 1959,  doktor medicine, Ćić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Milošević, 1982,  radnica, Svilaj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Miljković, 1955,  dipl. inženjer hemije, Vladičin H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Milošević, 1954,  zemljoradnik, Varva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Milutinović, 1968,  dipl. pravnik, Bla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Milošević, 1975,  akademska slikarka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ša Miljković, 1983,  član opštinskog veća, Vlasotin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Mirković, 1964,  dipl. agronom, Sečan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Miletić, 1975,  profesorka engleskog jezika i književnosti, Kuršuml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Milan Mitić, 1964,  neuropsihijata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Mlakar, 1976,  dipl. inženjer menadžmenta, Kostol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Mojsilović, 1963,  dipl. inženjer poljoprivrede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Mrkobrada, 1983,  student, Pland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ukosava Mujković, 1962,  foto-tehničar, Lap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tomir Nedeljković, 1977,  privatnik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Ljubica Nikolić, 1965,  profesork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zar Paunović, 1967,  privatni preduzetnik, Raš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mila Novaković, 1956,  spiker - voditelj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Obradović, 1966,  računovođa, Ra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niša Odadžin, 1955,  profesor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ana Pupić, 1951,  dipl. ekonomistkinj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Ostojić, 1956,  novin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Vladimir Pavićević, 1978,  profesor politik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olik Pavlović, 1970,  privatni preduzet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omir Pajović, 1983,  studen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Pantović, 1965,  elektrotehničar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jko Pantović, 1964,  profesor razredne nastave, Kn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tica Bengin, 1955,  novinark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ca Bogdanović, 1981,  apsolvent geografije, Svrlji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voje Petrović, 1958,  geometar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Vladimir Petrović, 1979,  istor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Petrović, 1959,  mašinski inženjer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e Petrović, 1964,  dipl. mašinski inženjer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dravko Petrović, 1981,  profesor književnosti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Vera Marković, 1948,  magistar komunikologij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Miloš Petrović, 1980,  stručni sarad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mislav Petrović, 1965,  dipl. veterinar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ećko Pecikoza, 1961,  advokat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Planić, 1980,  preduzetnik, Uži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udita Popović, 1956,  advokat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roslav Popović, 1965,  ekonomista, Bački Pet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Slobodan Plećić, 1968,  doktor akušer, Aranđel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a Prvulović, 1972,  ekonomistkinj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Prelić, 1979,  profesor istorije, Prokup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Prokić, 1954,  dipl. dramatur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Prpa, 1979,  profesorka književnosti, Bač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Okjan, 1967,  ugostitelj, Brus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Radisavljević, 1965,  dipl. inženjer elektronike, Trste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Radovanović, 1970,  poljoprivredni tehničar, Parać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Jovanović, 1985,  viši sanitarni tehničar, Batoč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Radulović, 1968,  privatni preduzetnik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Ranđelović, 1971,  viši fizioterapeut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Rajković, 1971,  dipl. menadž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Ranđić, 1972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Reljić, 1959,  dipl. inženjer elektrotehnike, Prijepo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onika Repecki, 1969,  domaćica, Kanjiž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sad Redžović, 1957,  instruktor, Tu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oljub Ristić, 1957,  sistem administrator, Ćić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van Ristić, 1964,  privatni preduzetnik, Vlasotin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a Stamenić, 1972,  profesorka, Bajina Baš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rko Rogan, 1965,  prevoz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Sabo, 1966,  profesorka, Srem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Milan Savić, 1975,  hirur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Savić, 1963,  dipl. građevinski inženjer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f. dr Nikola Samardžić, 1961, 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je Simić, 1956,  preduzetnik, Vrnjačka Ba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Simić, 1984,  trgovinski tehničar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drea Simonov, 1985,  studentkinj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Sič, 1984,  ekonomistkinja, Iri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e Smuđa, 1960,  politikolog, Stara Pazo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kan Srdanović, 1965,  dipl. veterinar, Bela Crk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olt Šebešćen, 1972,  privatni preduzetnik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vezdan Šinković, 1973,  manipulant u trgovini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a Stanković, 1979,  dipl. pravnica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Olgica Stanojlović, 1953,  lekar specijalista, Zaječ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Stančev, 1966,  dipl. inženjer elektronike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Stevanović, 1956,  sociolog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Stevanović, 1961,  dipl. pravnik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mislav Stevanović, 1976,  bankar,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Stefanović, 1976,  mašinski inženjer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stko Stefanović, 1978,  dipl. slikar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Stojšin, 1971,  menadžer, Vrš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Jovana Tavčar, 1980,  doktorka medicin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Terzić, 1970,  advokat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na Živanović, 1986,  studentkinja psihologije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enan Hajdarević, 1975,  dipl. mašinski inženjer, Pribo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Janko Tomek, 1961,  lekar, Alibun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nko Tomić, 1970,  dipl. inženjer arhitekture, Gornji Mila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abor Tot, 1965,  ekonomski tehničar, A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ija Tošić, 1968,  matematičko-tehnički saradnik, Žagub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ja Tričković, 1955,  advokat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fet Trtovac, 1963,  profesor, Novi Paz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Ćirić, 1960,  profesor, Aleksi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ana Ćirović, 1965,  pravnica, Čajet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Ćurčin, 1978,  student, Inđ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gor Utornik, 1972,  carinski referent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Tepavac, 1985,  studentkinja, Ši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ijad Hodžić, 1972,  profesor nemačkog jezika, Sje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Hrćan, 1960,  pravni tehničar, Kovač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Cvetković, 1983,  student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jko Cicmil, 1980,  student, Vrbas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ukosava Crnjanski-Šabović, 1978,  inženjer mašinstv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Cupać, 1974,  medicinska sestr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Dimitrić, 1983,  student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uđen Čizmaš, 1984,  student, Vrš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Čobanov, 1974,  dipl. inženjer poljoprivrede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Uroš Milenković, 1948,  dipl. ekonomista, Raš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Stamenković, 1969,  komercijalista, Sokoba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Šućurović, 1968,  privatni preduzetnik, Novi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Tavčar, 1985,  student, Beograd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357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357"/>
    </w:pPr>
    <w:rPr/>
  </w:style>
  <w:style w:type="paragraph" w:styleId="Nivosadrzaja3">
    <w:name w:val="nivosadrzaja3"/>
    <w:basedOn w:val="Normal"/>
    <w:qFormat/>
    <w:pPr>
      <w:spacing w:before="0" w:after="90"/>
      <w:ind w:left="675" w:hanging="357"/>
    </w:pPr>
    <w:rPr/>
  </w:style>
  <w:style w:type="paragraph" w:styleId="Nivosadrzaja4">
    <w:name w:val="nivosadrzaja4"/>
    <w:basedOn w:val="Normal"/>
    <w:qFormat/>
    <w:pPr>
      <w:spacing w:before="0" w:after="90"/>
      <w:ind w:left="900" w:hanging="357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357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357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357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357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357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357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357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357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357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357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357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357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357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58:00Z</dcterms:created>
  <dc:creator>Biljana</dc:creator>
  <dc:description/>
  <cp:keywords/>
  <dc:language>en-US</dc:language>
  <cp:lastModifiedBy>Biljana Zeljkovic</cp:lastModifiedBy>
  <dcterms:modified xsi:type="dcterms:W3CDTF">2015-09-01T12:52:00Z</dcterms:modified>
  <cp:revision>3</cp:revision>
  <dc:subject/>
  <dc:title/>
</cp:coreProperties>
</file>